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95"/>
        <w:gridCol w:w="2173"/>
        <w:gridCol w:w="1424"/>
        <w:gridCol w:w="1269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73725</wp:posOffset>
                  </wp:positionH>
                  <wp:positionV relativeFrom="paragraph">
                    <wp:posOffset>-484505</wp:posOffset>
                  </wp:positionV>
                  <wp:extent cx="11430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Calibri" w:hAnsi="Calibri"/>
                <w:szCs w:val="28"/>
              </w:rPr>
              <w:t>Oils and Fats Processing – Online Presentation Platform</w:t>
            </w:r>
          </w:p>
          <w:p>
            <w:pPr>
              <w:pStyle w:val="TextBody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Available on the Web at http://www.smartshortcourses.com/OnlinePlatform/index.html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irst and Last Nam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Job Titl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ompan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it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tate/Provinc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Zip Co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usiness Phon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ax Numb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redit Card Information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edit Card 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i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ster Car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merican Express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edit Card Number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iration Dat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n the Car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egistration Information</w:t>
            </w:r>
          </w:p>
        </w:tc>
      </w:tr>
      <w:tr>
        <w:trPr>
          <w:trHeight w:val="37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gistration Fe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Style w:val="Hps"/>
                <w:rFonts w:cs="Arial" w:ascii="Calibri" w:hAnsi="Calibri"/>
                <w:b/>
                <w:color w:val="333333"/>
                <w:sz w:val="24"/>
                <w:szCs w:val="24"/>
                <w:lang w:val="es-E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vidual presentations can be selected from all programs at $45 per presentation (select from list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$ 45 ea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th Short Course - in English - 2020</w:t>
            </w:r>
          </w:p>
          <w:p>
            <w:pPr>
              <w:pStyle w:val="PlainTex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als of Oilseed Extraction, and Oils &amp; Fats Processing and Application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$ 795 (all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24th Short Course - Spanish -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Fundamentals of Oilseed Extraction, and Oils &amp; Fats Processing and Application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$ 795 (all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25th Short Course -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Advanced Oils &amp; Fats Processing and Application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$ 795 (all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27th Short Course -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New Techniques in Edible Oil Processing and Refinery Optimiz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$ 395 (all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28th Short Course -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Novel Technologies in Oilseed Processing, Edible Oil Refining and Oil Modifi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$ 595 (all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yment Information</w:t>
            </w:r>
          </w:p>
        </w:tc>
      </w:tr>
      <w:tr>
        <w:trPr>
          <w:trHeight w:val="998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n-GB"/>
              </w:rPr>
              <w:t>Payment by Bank Transfers: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  <w:lang w:val="en-GB"/>
              </w:rPr>
            </w:pPr>
            <w:r>
              <w:rPr>
                <w:rFonts w:cs="Tahoma" w:ascii="Calibri" w:hAnsi="Calibri"/>
                <w:sz w:val="24"/>
                <w:szCs w:val="24"/>
                <w:lang w:val="en-GB"/>
              </w:rPr>
              <w:t>Please request bank transfer information via e-mail or mail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n-GB"/>
              </w:rPr>
              <w:t>Payment by Check: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lang w:val="en-GB"/>
              </w:rPr>
              <w:t xml:space="preserve">Checks should be made to “Short Courses” and mailed to: Filtration and Membrane World, Bioactives World Forum, 1902 Dartmouth, Unit R-4, College Station, TX 77840 (USA); </w:t>
              <w:br/>
              <w:t xml:space="preserve">E-mail: </w:t>
            </w:r>
            <w:hyperlink r:id="rId3">
              <w:r>
                <w:rPr>
                  <w:rStyle w:val="InternetLink"/>
                  <w:rFonts w:cs="Tahoma" w:ascii="Calibri" w:hAnsi="Calibri"/>
                  <w:sz w:val="24"/>
                  <w:szCs w:val="24"/>
                  <w:lang w:val="en-GB"/>
                </w:rPr>
                <w:t>sefa.koseoglu@gmail.com</w:t>
              </w:r>
            </w:hyperlink>
            <w:r>
              <w:rPr>
                <w:rFonts w:cs="Tahoma" w:ascii="Calibri" w:hAnsi="Calibri"/>
                <w:sz w:val="24"/>
                <w:szCs w:val="24"/>
                <w:lang w:val="en-GB"/>
              </w:rPr>
              <w:br/>
            </w:r>
            <w:r>
              <w:rPr>
                <w:rFonts w:cs="Tahoma" w:ascii="Calibri" w:hAnsi="Calibri"/>
                <w:sz w:val="24"/>
                <w:szCs w:val="24"/>
              </w:rPr>
              <w:t>Tel.: + 1 979 739-5682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Tahoma" w:ascii="Calibri" w:hAnsi="Calibri"/>
                <w:sz w:val="24"/>
                <w:szCs w:val="24"/>
                <w:lang w:val="it-IT"/>
              </w:rPr>
              <w:t>http://www.smartshortcourses.com/</w:t>
            </w:r>
            <w:r>
              <w:rPr>
                <w:rFonts w:cs="Tahoma" w:ascii="Calibri" w:hAnsi="Calibri"/>
                <w:lang w:val="it-IT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hyperlink r:id="rId4">
        <w:r>
          <w:rPr>
            <w:rStyle w:val="InternetLink"/>
            <w:rFonts w:cs="Calibri" w:ascii="Calibri" w:hAnsi="Calibri"/>
            <w:b/>
            <w:sz w:val="40"/>
            <w:szCs w:val="32"/>
            <w:lang w:val="en-GB"/>
          </w:rPr>
          <w:t>www.smartshortcourses.com</w:t>
        </w:r>
      </w:hyperlink>
      <w:r>
        <w:rPr>
          <w:rFonts w:cs="Calibri" w:ascii="Calibri" w:hAnsi="Calibri"/>
          <w:b/>
          <w:sz w:val="40"/>
          <w:szCs w:val="32"/>
          <w:lang w:val="en-GB"/>
        </w:rPr>
        <w:t xml:space="preserve"> 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27"/>
        <w:gridCol w:w="4961"/>
        <w:gridCol w:w="425"/>
      </w:tblGrid>
      <w:tr>
        <w:trPr>
          <w:trHeight w:val="227" w:hRule="atLeast"/>
        </w:trPr>
        <w:tc>
          <w:tcPr>
            <w:tcW w:w="977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AVAILABLE PRESENTATION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highlight w:val="lightGray"/>
                <w:lang w:val="en-US" w:eastAsia="en-US"/>
              </w:rPr>
              <w:t>25th Short Course - 2021</w:t>
            </w:r>
            <w:r>
              <w:rPr>
                <w:rFonts w:cs="Arial" w:ascii="Arial" w:hAnsi="Arial"/>
                <w:color w:val="000000"/>
                <w:sz w:val="14"/>
                <w:szCs w:val="22"/>
                <w:highlight w:val="lightGray"/>
                <w:lang w:val="en-US" w:eastAsia="en-US"/>
              </w:rPr>
              <w:t xml:space="preserve"> Advanced Oils &amp; Fats Processing and Application Techn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0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Ignace Debruyne, ID&amp;A, Belgium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Chemistry and Processing of Oils and Fat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Bulent Binbuga, ConAgra Foods, US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Analytical Methods for Process Control and  Optimizati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Patrick Schürmann, GEA Westfalia, German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Measuring Quality and Efficiency in  Refin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Ling Hua , Alfa Laval, Denmar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Advanced Oil Degumming and Refining Techn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Darren Litle, Arisdyne, US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Controlled Flow Cavitation in Lipid Process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Antonios Papastergiadis , DeSmet Ballestra, Belgium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MOSH MOAH the Next Challeng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Boon Khing Hong, Alfa Laval, Malaysi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D3PRO A Green Clarification Syste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Roberto Berbesi, Oil Dri, US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Bleaching Basics and Practical Optimizti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Jorge Bello, EP Engineered Clays, US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Developments in Vegetable Oil Bleach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Rick Veldkamp, PMI-Tech (Europe), Netherland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Filtration of Edible Oil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Hua Shevchenko , Alfa Laval, Denmar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Removal of Contaminants in Deodorizati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Wim De Greyt , DeSmet Ballestra, Belgium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3-MCPD and GE mitigati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Herrero Rodriguez, Clariant, Mexico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Oil Oxidation and Bleaching Earth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Per Munk Nielsen, Novozymes, Denmar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Phospholipase for Enzyme Assisted Alkaline Refin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Hans Christian Holm, Novozymes, Denmar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Enzymatic Interesterificati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Veronique Gibon, DeSmet Ballestra, Belgium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 xml:space="preserve">Enzymatic Interesterification a Sustainable Alternative to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GB" w:eastAsia="en-US"/>
              </w:rPr>
              <w:t>Chem.Inter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Nuria Acevedo, Iowa State University, US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Crystallization of Oils and Fat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Veronique Gibon , DeSmet Ballestra, Belgium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Continuous and Static Dry Fractionati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Klaus Funch Høyer, SPX, Denmar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Palm Based Margarine Manufacture fro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Hamed Safafar, Palsgaard, Denmar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Advanced Oils Fats Processing and Application Techn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Ignace Debruyne , ID&amp;A, Belgium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Mechanism of Oxidation and Quality Managemen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Daniel Consalter, Fine Instrument Technology, Brazil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NMR Analysis for Oil and Fat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Tobia Uber , Axel Semrau, German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Analysis of MCPD and Glycidyl Ester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5-24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Mia Andersen, Foss, Denmark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Quality Analysis of Edible oil with NI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highlight w:val="lightGray"/>
                <w:lang w:val="en-US" w:eastAsia="en-US"/>
              </w:rPr>
              <w:t>24th Short Course - in English and Spanish</w:t>
            </w:r>
            <w:r>
              <w:rPr>
                <w:rFonts w:cs="Arial" w:ascii="Arial" w:hAnsi="Arial"/>
                <w:color w:val="000000"/>
                <w:sz w:val="14"/>
                <w:szCs w:val="22"/>
                <w:highlight w:val="lightGray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highlight w:val="lightGray"/>
                <w:lang w:val="en-US" w:eastAsia="en-US"/>
              </w:rPr>
              <w:t>- 2020</w:t>
            </w:r>
            <w:r>
              <w:rPr>
                <w:rFonts w:cs="Arial" w:ascii="Arial" w:hAnsi="Arial"/>
                <w:color w:val="000000"/>
                <w:sz w:val="14"/>
                <w:szCs w:val="22"/>
                <w:highlight w:val="lightGray"/>
                <w:lang w:val="en-US" w:eastAsia="en-US"/>
              </w:rPr>
              <w:t xml:space="preserve"> Fundamentals of Oilseed Extraction, and Oils &amp; Fats Processing and Application Techn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0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Ignace Debruyne, ID&amp;A, Belgium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Chemistry and Processing of Oils and Fat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William Younggreen, Alfa Laval, US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Edible Oil Refin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Patrick Schürmann, GEA Westfalia, German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Measuring Quality and Efficiency in Vegetable Oil Refiner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Nuria Acevedo, Iowa State University, US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Crystallization of Oils and Fat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Hans Christian Holm , Novozymes, Denmar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Enzymatic Methods in Oils and Fat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Kaustuv Bhattacharya, IFF, Denmar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Emulsions and Emulsifier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Ignace Debruyne, ID&amp;A, Belgium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Mechanism of Oxidation and Quality Managemen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Stan Pala, Solex, Canad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Energy Recovery in Preparati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Jon Hanft, HF Press+LipidTech, US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2-Step Pressing Proces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Doug Reuscher, CPM Roskamp Champion, US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Operation and Maintenance of Flaking Roll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Adolfo Subieta , DeSmet Ballestra, US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Cooking and Conditioning for Quality Me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Allen Ost, CPM Crown Iron Works, US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Shawllow Bed Techn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Anibal Demarco, Desmet Ballestra, Argentin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Balancing Meal Quality vs Solvent Recover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Dirk Heinrich , Buhler, Swizerlan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Proten Shift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Richard Ozer , CPM Crown Iron Works, US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White Flake Desolventiz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Darren Litle , Arisdyne, US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Controlled Flow Cavitati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Per Munk Nielsen , Novozymes, Denmar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Phospholipase for Enzyme Assisted Alkaline Refin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Jorge Bello, EP Engineered Clays, US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Bleaching Basics and Practical Optimizati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Rick Veldkamp, PMI-Tech (Europe), Netherland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Filtration of Vegetable Oil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Leon Pablo Espinosa , DeSmet Ballestra, US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Optimized Blezaching and Deodoriz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Patrick Harrington , CPM Crown Iron Works, US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Renewable Diesel Pretreatmen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Veronique Gibon , DeSmet Ballestra, Belgium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Interesterification for zero tran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OP24-2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 w:eastAsia="en-US"/>
              </w:rPr>
              <w:t>Klaus Funch Høyer, SPX, Denmark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  <w:lang w:val="en-US" w:eastAsia="en-US"/>
              </w:rPr>
              <w:t>Palm Based Margarine Manufacture from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  <w:lang w:val="en-US"/>
        </w:rPr>
      </w:pPr>
      <w:r>
        <w:rPr>
          <w:rFonts w:cs="Calibri" w:ascii="Calibri" w:hAnsi="Calibri"/>
          <w:b/>
          <w:sz w:val="40"/>
          <w:szCs w:val="32"/>
          <w:lang w:val="en-US"/>
        </w:rPr>
      </w:r>
    </w:p>
    <w:sectPr>
      <w:type w:val="nextPage"/>
      <w:pgSz w:w="12240" w:h="15840"/>
      <w:pgMar w:left="1417" w:right="1417" w:gutter="0" w:header="0" w:top="1417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Condense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Univers-Condensed;Times New Roman" w:hAnsi="Univers-Condensed;Times New Roman" w:eastAsia="Times New Roman" w:cs="Univers-Condensed;Times New Roman"/>
      <w:color w:val="auto"/>
      <w:sz w:val="20"/>
      <w:szCs w:val="20"/>
      <w:lang w:val="en-US" w:bidi="ar-SA" w:eastAsia="zh-CN"/>
    </w:rPr>
  </w:style>
  <w:style w:type="paragraph" w:styleId="Pa5">
    <w:name w:val="Pa5"/>
    <w:basedOn w:val="Default"/>
    <w:next w:val="Default"/>
    <w:qFormat/>
    <w:pPr/>
    <w:rPr>
      <w:sz w:val="24"/>
    </w:rPr>
  </w:style>
  <w:style w:type="paragraph" w:styleId="Pa0">
    <w:name w:val="Pa0"/>
    <w:basedOn w:val="Default"/>
    <w:next w:val="Default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fa.koseoglu@gmail.com" TargetMode="External"/><Relationship Id="rId4" Type="http://schemas.openxmlformats.org/officeDocument/2006/relationships/hyperlink" Target="http://www.smartshortcours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16:00Z</dcterms:created>
  <dc:creator>SMK</dc:creator>
  <dc:description/>
  <cp:keywords/>
  <dc:language>en-US</dc:language>
  <cp:lastModifiedBy>Ignace Debruyne</cp:lastModifiedBy>
  <cp:lastPrinted>2011-10-28T16:38:00Z</cp:lastPrinted>
  <dcterms:modified xsi:type="dcterms:W3CDTF">2023-03-21T10:38:00Z</dcterms:modified>
  <cp:revision>3</cp:revision>
  <dc:subject/>
  <dc:title>First Name for Badge</dc:title>
</cp:coreProperties>
</file>